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ДК. 01.05 «ЕСТЕСТВОЗНАНИЕ С МЕТОДИКОЙ ПРЕПОДА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дисциплины МДК.01.0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Естествознание с методикой препода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программы подготовки специалистов среднего звена в соответств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ГОС по специальности СПО 44.02.02 Преподавание в начальных классах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специальности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44.02.02 Преподавание в начальных класс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К.01.0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Естествознание с методикой преподава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в вариативную часть математического и общего естественнонаучного цик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3. 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ериал учебного предмета для формирования у младших школьников целостного представления об окружающе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методическую литературу и другие источники информации, необходимые для подготовки к уро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межпредметные связи методики с экологией, естествознанием, педагогикой и другими науками, анализировать статьи в педагогических журналах, посвященные общим проблемам преподавания естествознания в начальной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редства, методы и формы организации учебной деятельности обучающихся на уроках по учебному предмету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емонстрационные опыты, организовывать детей во время проведения наблюдений и опытов, методически правильно составлять вопросы к беседе, тексты для рассказов, владеть приемами сравнения, противопост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хнические средства обучения (ТСО), подбирать наглядные пособия, изготавливать самостоятельно гербарии, коллекции и использовать их в образовательном проце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уроки различных типов, составлять планы проведения внеклассных мероприятий, планировать работу кружков, оформлять краеведческий материал, работать индивидуально с каждым учени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нтроль на уроках по учебному предмету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оцесс и результаты деятельности обучающихся на уроках по учебному предмету, выставлять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анализ и самоконтроль при проведении уроков по учебному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оцесс и результаты обучения по предмету, корректировать и совершенствов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роки для установления соответствия содержания, методов и средств, поставленным целям и задачам; осуществлять самоанализ, самоконтроль при проведении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матические планы и конспекты уроков разных типов для I-IV классов, проводить внекласс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цели и задачи изучения курса  в начальной школе, о возрастании роли экологического подхода к изучению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 развития мотивации учебно-познавательной деятельности на уроках по учебному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основных типов уроков, дидактические требования к этапам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, особенности каждого метода и требования, предъявляемые к ним, методические при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ТСО и их применение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и уровню подготовки младши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методики контроля результатов учебной деятельности младших школьников по учебному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возможности урока в началь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и гигиенические требования к организации обучения на уро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у анализа ур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чебной документации, требования к ее ведению и оформ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Неживая природ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1 Солнечная система. Изображение земли на глобусе и карт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2. Литосфера, гидросфер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3.Атмосфер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Живая природ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 Биосфер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. Почв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3. Растения и животны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4. Географические пояса. Природные зон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Краткий обзор природы Росс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1 Общий обзор границ и рельефа Росси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 Полезные ископаемы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Население Росси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1. Туризм и охрана природ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История методики преподавания естествознания в начальной школ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1. Естествознание в дореволюционной школе Росс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2. Развитие методики преподавания естествознания в ХХ век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Теоретические вопросы методики обучения естествознанию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1. Педагогическое значение и задачи курса естествознания. Содержание и принципы отбора материала по естествознанию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2. Начальная школа в системе непрерывного экологического образова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3. Требования к экологической подготовке младших школьник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Современные программы по естествознанию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1. Сравнительный анализ программ по окружающему миру. Определение коррекционно – развивающей направленност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Формирование и развитие природоведческих представлений и поняти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1. Взаимосвязь между представлениями, понятиями и мышлением младших школьник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2. Формирование и развитие представлений и понятий в процессе изучения природы в начальной школ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Материальная база уроков естествозна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.1. Учебное оборудов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.2. Уголок живой природ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0. Методы и методические приемы обучения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1 Изучение методов и приемов, реализуемых на уроках в начальной школ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2. Наблюдение и опыт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1. Формы организации  обучения естествознанию в начальной школ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.1. Формы организации учебного процесса в школе и классах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2.Организация внеклассной работы по естествознанию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2.1 Содержание и формы организации внеклассной работ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2.2. Методы внеклассной работ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тоговая аттестация в форме семестровой оценки – 5,6,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местр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95</Words>
  <Characters>5677</Characters>
  <CharactersWithSpaces>66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ааа</dc:creator>
  <dc:description/>
  <dc:language>en-US</dc:language>
  <cp:lastModifiedBy>ааа</cp:lastModifiedBy>
  <cp:lastPrinted>2021-06-09T07:51:00Z</cp:lastPrinted>
  <dcterms:modified xsi:type="dcterms:W3CDTF">2021-06-09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